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8" w:hanging="0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1984375" cy="1328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13.95pt;width:156.2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-113" w:hanging="0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308" w:right="-113" w:hanging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Spett.le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ind w:left="308" w:right="-11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CATANIA</w:t>
      </w:r>
    </w:p>
    <w:p>
      <w:pPr>
        <w:pStyle w:val="Testonormale"/>
        <w:ind w:left="308" w:right="-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left="284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5492954"/>
      <w:bookmarkStart w:id="1" w:name="_Hlk145492954"/>
      <w:bookmarkEnd w:id="1"/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left="284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2" w:name="_Hlk145492774"/>
      <w:bookmarkEnd w:id="2"/>
      <w:r>
        <w:rPr>
          <w:rFonts w:cs="Calibri" w:ascii="Calibri" w:hAnsi="Calibri"/>
          <w:sz w:val="22"/>
          <w:szCs w:val="22"/>
        </w:rPr>
        <w:t>con studio in ………….…………………………………………… via ………………………………………..……………………… n ………., telefono. …………………………………..…………..… codice fiscale 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3" w:name="_Hlk145492774"/>
      <w:bookmarkEnd w:id="3"/>
      <w:r>
        <w:rPr>
          <w:rFonts w:cs="Calibri" w:ascii="Calibri" w:hAnsi="Calibri"/>
          <w:sz w:val="22"/>
          <w:szCs w:val="22"/>
        </w:rPr>
        <w:t>iscritto/a all’Ordine dei Dottori Commercialisti e degli Esperti Contabili di Catania, sezione …………..…… numero iscrizione 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45492954"/>
      <w:bookmarkStart w:id="5" w:name="_Hlk145492964"/>
      <w:bookmarkStart w:id="6" w:name="_Hlk145492954"/>
      <w:bookmarkStart w:id="7" w:name="_Hlk145492964"/>
      <w:bookmarkEnd w:id="6"/>
      <w:bookmarkEnd w:id="7"/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incarico (indicare se verbale, con lettera d’incarico, ecc) conferito d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8" w:name="_Hlk145490288"/>
      <w:r>
        <w:rPr>
          <w:rFonts w:cs="Calibri" w:ascii="Calibri" w:hAnsi="Calibri"/>
          <w:sz w:val="22"/>
          <w:szCs w:val="22"/>
        </w:rPr>
        <w:t>Ditta/società……………………………………………………………………….…………………….……………………………………………… con sede in ………………………………………………………………..…  via ………………………………………………..…… n. 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tita IVA ……………………………………………… ha svolto le seguenti prestazioni professionali: </w:t>
      </w:r>
      <w:r>
        <w:rPr>
          <w:rFonts w:cs="Calibri" w:ascii="Calibri" w:hAnsi="Calibri"/>
          <w:sz w:val="22"/>
          <w:szCs w:val="22"/>
          <w:u w:val="single"/>
        </w:rPr>
        <w:t xml:space="preserve">(relazionare </w:t>
      </w:r>
      <w:bookmarkStart w:id="9" w:name="_Hlk145490313"/>
      <w:bookmarkEnd w:id="8"/>
      <w:r>
        <w:rPr>
          <w:rFonts w:cs="Calibri" w:ascii="Calibri" w:hAnsi="Calibri"/>
          <w:sz w:val="22"/>
          <w:szCs w:val="22"/>
          <w:u w:val="single"/>
        </w:rPr>
        <w:t>sulla attività svolta per la migliore identificazione delle prestazioni eseguite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45492964"/>
      <w:bookmarkStart w:id="11" w:name="_Hlk145492964"/>
      <w:bookmarkEnd w:id="11"/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ver procedere alla liquidazione dei compensi professionali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desto Spett.le Consiglio di voler esprimere, ai sensi dell’art. 12 lettera i), del vigente Ordinamento Professionale, il parere per la liquidazione degli onorari calcolati secondo quanto previsto dal </w:t>
      </w:r>
      <w:r>
        <w:rPr>
          <w:rFonts w:cs="Calibri" w:ascii="Calibri" w:hAnsi="Calibri"/>
          <w:b/>
          <w:bCs/>
          <w:sz w:val="22"/>
          <w:szCs w:val="22"/>
        </w:rPr>
        <w:t>D. M.  n. 140 del 20/07/2012 - Parametri Ministeriali per la liquidazione dei compensi professionali - Tabella C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lativi alla parcella </w:t>
      </w:r>
      <w:bookmarkStart w:id="12" w:name="_Hlk145493017"/>
      <w:r>
        <w:rPr>
          <w:rFonts w:cs="Calibri" w:ascii="Calibri" w:hAnsi="Calibri"/>
          <w:bCs/>
          <w:sz w:val="22"/>
          <w:szCs w:val="22"/>
        </w:rPr>
        <w:t>che di seguito si specifica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9"/>
      <w:bookmarkEnd w:id="12"/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13" w:name="_Hlk145490802"/>
      <w:bookmarkEnd w:id="13"/>
      <w:r>
        <w:rPr>
          <w:rFonts w:cs="Calibri" w:ascii="Calibri" w:hAnsi="Calibri"/>
          <w:sz w:val="22"/>
          <w:szCs w:val="22"/>
        </w:rPr>
        <w:t>Valore della pratica € 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norari € 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(indicare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nsi al lordo di eventuali acconti versati e al netto </w:t>
      </w:r>
    </w:p>
    <w:p>
      <w:pPr>
        <w:pStyle w:val="Normal"/>
        <w:spacing w:lineRule="auto" w:line="360"/>
        <w:ind w:left="3116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VA, del contributo previdenziale e delle spese anticipate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Onorari da liquidare € 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14" w:name="_Hlk145490802"/>
      <w:bookmarkEnd w:id="14"/>
      <w:r>
        <w:rPr>
          <w:rFonts w:cs="Calibri" w:ascii="Calibri" w:hAnsi="Calibri"/>
          <w:b/>
          <w:bCs/>
          <w:sz w:val="24"/>
          <w:szCs w:val="24"/>
        </w:rPr>
        <w:t>Articolo del D.M. n. 140/2012 applicato: 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ivile e penale che le informazioni relative alle prestazioni effettuate corrispondono al ve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liquidazione dei compensi è al lordo di eventuali acconti versati e al netto dell’IVA, del contributo previdenziale e delle spese anticipate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bookmarkStart w:id="15" w:name="_Hlk145493049"/>
      <w:bookmarkEnd w:id="15"/>
      <w:r>
        <w:rPr>
          <w:rFonts w:cs="Calibri" w:ascii="Calibri" w:hAnsi="Calibri"/>
          <w:sz w:val="22"/>
          <w:szCs w:val="22"/>
        </w:rPr>
        <w:t xml:space="preserve">Alla presente allega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16" w:name="_Hlk145490922"/>
      <w:bookmarkEnd w:id="16"/>
      <w:r>
        <w:rPr>
          <w:rFonts w:cs="Calibri" w:ascii="Calibri" w:hAnsi="Calibri"/>
          <w:sz w:val="22"/>
          <w:szCs w:val="22"/>
        </w:rPr>
        <w:t>eventuale pro forma e/o parcella già inviata al client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versamento dei diritti di segreter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relativa all’attività svolta (da inviare esclusivamente all’indirizzo email segreteria@odcec.ct.it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45490922"/>
      <w:bookmarkStart w:id="18" w:name="_Hlk145490922"/>
      <w:bookmarkEnd w:id="18"/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ti saluti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45493049"/>
      <w:bookmarkStart w:id="20" w:name="_Hlk145493059"/>
      <w:bookmarkStart w:id="21" w:name="_Hlk145493049"/>
      <w:bookmarkStart w:id="22" w:name="_Hlk145493059"/>
      <w:bookmarkEnd w:id="21"/>
      <w:bookmarkEnd w:id="22"/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ia, ………………………… </w:t>
        <w:tab/>
        <w:tab/>
        <w:tab/>
        <w:tab/>
        <w:tab/>
        <w:t xml:space="preserve">…………..…..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3" w:name="_Hlk145493059"/>
      <w:bookmarkStart w:id="24" w:name="_Hlk145493059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Mod. parcella ODCEC CT 2024 </w:t>
      <w:tab/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bookmarkStart w:id="25" w:name="_Hlk145490710"/>
    <w:bookmarkStart w:id="26" w:name="_Hlk145490709"/>
    <w:r>
      <w:rPr>
        <w:rFonts w:cs="Calibri" w:ascii="Calibri" w:hAnsi="Calibri"/>
        <w:b/>
        <w:sz w:val="24"/>
        <w:szCs w:val="24"/>
      </w:rPr>
      <w:t xml:space="preserve">MODELLO PER LA RICHIESTA DI PARERE SU PARCELLA 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FESSIONISTA INDIVIDUALE</w:t>
    </w:r>
  </w:p>
  <w:p>
    <w:pPr>
      <w:pStyle w:val="Testonormale"/>
      <w:ind w:right="-18" w:hanging="0"/>
      <w:jc w:val="center"/>
      <w:rPr>
        <w:rFonts w:ascii="Calibri" w:hAnsi="Calibri" w:cs="Calibri"/>
        <w:b/>
        <w:b/>
        <w:bCs/>
        <w:sz w:val="24"/>
        <w:szCs w:val="24"/>
      </w:rPr>
    </w:pPr>
    <w:bookmarkStart w:id="27" w:name="_Hlk145490710"/>
    <w:bookmarkStart w:id="28" w:name="_Hlk145490709"/>
    <w:r>
      <w:rPr>
        <w:rFonts w:cs="Calibri" w:ascii="Calibri" w:hAnsi="Calibri"/>
        <w:b/>
        <w:bCs/>
        <w:sz w:val="24"/>
        <w:szCs w:val="24"/>
      </w:rPr>
      <w:t>Da redigere in due copie, una in bollo ed una in carta semplice</w:t>
    </w:r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ODCEC di CATANIA</dc:creator>
  <dc:description/>
  <cp:keywords/>
  <dc:language>en-US</dc:language>
  <cp:lastModifiedBy>Segreteria - ODCEC Catania</cp:lastModifiedBy>
  <cp:lastPrinted>2023-09-13T10:20:00Z</cp:lastPrinted>
  <dcterms:modified xsi:type="dcterms:W3CDTF">2024-11-18T10:01:00Z</dcterms:modified>
  <cp:revision>21</cp:revision>
  <dc:subject/>
  <dc:title>Al Consiglio dell’Ordine dei dottori commercialisti  e degli esperti contabili</dc:title>
</cp:coreProperties>
</file>