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bookmarkStart w:id="0" w:name="_Hlk112756796"/>
      <w:bookmarkEnd w:id="0"/>
      <w:r>
        <w:rPr>
          <w:rFonts w:cs="Calibri" w:ascii="Calibri" w:hAnsi="Calibri"/>
          <w:sz w:val="22"/>
          <w:szCs w:val="22"/>
          <w:u w:val="none"/>
        </w:rPr>
        <w:t>DICHIARAZIONE CONGIUNTA</w:t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G - D.M. N. 143/2009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right="283" w:firstLine="284"/>
        <w:jc w:val="both"/>
        <w:rPr>
          <w:rFonts w:ascii="Calibri" w:hAnsi="Calibri" w:cs="Calibri"/>
          <w:sz w:val="22"/>
          <w:szCs w:val="22"/>
        </w:rPr>
      </w:pPr>
      <w:bookmarkStart w:id="1" w:name="_Hlk112755296"/>
      <w:bookmarkEnd w:id="1"/>
      <w:r>
        <w:rPr>
          <w:rFonts w:cs="Calibri" w:ascii="Calibri" w:hAnsi="Calibri"/>
          <w:sz w:val="22"/>
          <w:szCs w:val="22"/>
        </w:rPr>
        <w:t>Il sottoscritto (Dominus) ……….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6045" w:leader="dot"/>
          <w:tab w:val="right" w:pos="7372" w:leader="none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il sottoscritto (Tirocinante)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8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/a al n. ............... in data .......................... nel Registro Tirocinant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26" w:hanging="0"/>
        <w:jc w:val="center"/>
        <w:rPr/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irocinanti Commercialisti                   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Tirocinanti Esperti Contabili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municano congiuntamente che lo svolgimento del tirocinio presso lo studio professionale si svolge con le seguenti modalità: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before="0" w:after="0"/>
        <w:ind w:left="284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 E M P O   P I E N O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 E M P O   P A R Z I A L E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ATTENZIONE in caso di tempo parziale si ricorda che è necessario svolgere almeno 20 ore settimanali compatibili con l’orario ordinario dello studio</w:t>
      </w:r>
    </w:p>
    <w:p>
      <w:pPr>
        <w:pStyle w:val="Normal"/>
        <w:tabs>
          <w:tab w:val="clear" w:pos="709"/>
          <w:tab w:val="left" w:pos="105" w:leader="none"/>
          <w:tab w:val="left" w:pos="1440" w:leader="dot"/>
          <w:tab w:val="left" w:pos="2820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5" w:leader="none"/>
          <w:tab w:val="left" w:pos="1440" w:leader="dot"/>
          <w:tab w:val="left" w:pos="2820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a del Dominus </w:t>
        <w:tab/>
        <w:tab/>
        <w:tab/>
        <w:tab/>
        <w:tab/>
        <w:tab/>
        <w:tab/>
        <w:t>Firma del Tirocinante</w:t>
      </w:r>
    </w:p>
    <w:p>
      <w:pPr>
        <w:pStyle w:val="Normal"/>
        <w:tabs>
          <w:tab w:val="clear" w:pos="709"/>
          <w:tab w:val="left" w:pos="4515" w:leader="none"/>
          <w:tab w:val="right" w:pos="73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.….………………</w:t>
        <w:tab/>
        <w:tab/>
        <w:t xml:space="preserve"> </w:t>
        <w:tab/>
        <w:tab/>
        <w:tab/>
        <w:t>………..……..………..……………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2755296"/>
      <w:bookmarkStart w:id="3" w:name="_Hlk112755296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12756796"/>
      <w:bookmarkStart w:id="5" w:name="_Hlk112756796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12755379"/>
      <w:bookmarkStart w:id="7" w:name="_Hlk112756856"/>
      <w:bookmarkStart w:id="8" w:name="_Hlk112755379"/>
      <w:bookmarkStart w:id="9" w:name="_Hlk112756856"/>
      <w:bookmarkEnd w:id="8"/>
      <w:bookmarkEnd w:id="9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12755379"/>
      <w:bookmarkStart w:id="11" w:name="_Hlk112756856"/>
      <w:bookmarkStart w:id="12" w:name="_Hlk112755379"/>
      <w:bookmarkStart w:id="13" w:name="_Hlk112756856"/>
      <w:bookmarkEnd w:id="12"/>
      <w:bookmarkEnd w:id="1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.B: allegare fotocopia della carta di identità in corso di validità del Dominus e del Tirocin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T/3</w:t>
      </w:r>
    </w:p>
    <w:p>
      <w:pPr>
        <w:pStyle w:val="Testodelblocco"/>
        <w:shd w:fill="E6E6E6" w:val="clear"/>
        <w:ind w:left="0" w:right="0" w:firstLine="567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>DICHIARAZIONE DEL TIROCINANTE</w:t>
      </w:r>
    </w:p>
    <w:p>
      <w:pPr>
        <w:pStyle w:val="Testodelblocco"/>
        <w:shd w:fill="E6E6E6" w:val="clear"/>
        <w:ind w:left="0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H) - D.M. N. 143/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E6E6E6" w:val="clear"/>
        </w:rPr>
        <w:t>ESISTENZA DI ALTRI RAPPORTI DI DIPENDENZ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..……………………………. dichiara di essere dipendente della sottoscritta Società o Ente, della quale fornisce qui di seguito gli elementi richie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cietà o Ente …...………………………………………………………………………………………………………………………………..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….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lavoro ……..…………………………………………………………………………………..………………………………………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di lavoro ……..……………………………………………………………………………………....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nl ...…………………….………………… Livello ……………….. Data di assunzione ….………………………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ESISTENZA DI ALTRI RAPPORTI DI COLLABORAZIONE PROFESSIONA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 dichiara che ha in essere rapporti di prestazione d’opera e/o collaborazione professionale, anche gratuita, qui di seguito specificati (indicare nome società ed indirizz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STENZA DI ALTRE ATTIVITA’ SOPRA NON SPECIFIC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. dichiara di svolgere il tirocinio a tempo parziale per la seguente motivazione: 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NON ESISTENZA DI ALTRI RAPPORTI DI DIPENDENZA /PRESTAZIONE D’OPE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…………………………. dichiara: - di non avere alcun rapporto di lavoro dipendente, di non avere rapporti di prestazione d’opera, di non avere rapporti di collaborazione professionale né gratuita né a pagamento nei confronti di Società, Enti, lavoratori autonomi o alt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svolgere altra attività se non quella di Tirocinante svolta presso lo studio professionale del (Dominus)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del Tirocin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76" w:footer="567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variazione Registro Tirocinio ODCEC CATANIA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4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1"/>
      <w:ind w:left="284" w:hanging="0"/>
      <w:rPr>
        <w:rFonts w:ascii="Calibri" w:hAnsi="Calibri" w:cs="Calibri"/>
      </w:rPr>
    </w:pPr>
    <w:r>
      <w:rPr>
        <w:rFonts w:cs="Calibri" w:ascii="Calibri" w:hAnsi="Calibri"/>
      </w:rPr>
      <w:t>Variazione orario Registro Tirocinio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cs="Calibri"/>
      <w:sz w:val="18"/>
      <w:szCs w:val="18"/>
    </w:rPr>
  </w:style>
  <w:style w:type="character" w:styleId="Carattere3">
    <w:name w:val=" Carattere3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8" w:leader="none"/>
        <w:tab w:val="left" w:pos="8789" w:leader="none"/>
      </w:tabs>
    </w:pPr>
    <w:rPr>
      <w:rFonts w:ascii="Calibri" w:hAnsi="Calibri" w:cs="Calibri"/>
      <w:sz w:val="18"/>
      <w:szCs w:val="18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1161" w:hanging="0"/>
      <w:jc w:val="both"/>
    </w:pPr>
    <w:rPr>
      <w:rFonts w:cs="Tms Rmn"/>
      <w:b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1:00Z</dcterms:created>
  <dc:creator>Roberto Cunsolo</dc:creator>
  <dc:description/>
  <cp:keywords/>
  <dc:language>en-US</dc:language>
  <cp:lastModifiedBy>Segreteria - ODCEC Catania</cp:lastModifiedBy>
  <cp:lastPrinted>2022-08-31T08:56:00Z</cp:lastPrinted>
  <dcterms:modified xsi:type="dcterms:W3CDTF">2024-01-31T08:26:00Z</dcterms:modified>
  <cp:revision>102</cp:revision>
  <dc:subject>Documento Output GOpro</dc:subject>
  <dc:title>Mod_F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676324</vt:r8>
  </property>
  <property fmtid="{D5CDD505-2E9C-101B-9397-08002B2CF9AE}" pid="3" name="_AuthorEmail">
    <vt:lpwstr>tirocinanti@ordinecommercialisticatania.it</vt:lpwstr>
  </property>
  <property fmtid="{D5CDD505-2E9C-101B-9397-08002B2CF9AE}" pid="4" name="_AuthorEmailDisplayName">
    <vt:lpwstr>Melina Stiva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