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ind w:right="-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0" w:name="_Hlk112756399"/>
      <w:bookmarkEnd w:id="0"/>
      <w:r>
        <w:rPr>
          <w:rFonts w:cs="Calibri" w:ascii="Calibri" w:hAnsi="Calibri"/>
          <w:b/>
          <w:bCs/>
          <w:iCs/>
          <w:sz w:val="22"/>
          <w:szCs w:val="22"/>
        </w:rPr>
        <w:t>Spett.le</w:t>
      </w:r>
    </w:p>
    <w:p>
      <w:pPr>
        <w:pStyle w:val="Normal"/>
        <w:ind w:right="-113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Consiglio dell’Ordine dei Dottori</w:t>
      </w:r>
    </w:p>
    <w:p>
      <w:pPr>
        <w:pStyle w:val="Normal"/>
        <w:ind w:right="-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mmercialisti e degli Esperti Contabili di CATANIA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12756399"/>
      <w:bookmarkStart w:id="2" w:name="_Hlk112756399"/>
      <w:bookmarkEnd w:id="2"/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: </w:t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irocinante) ……….…………………………………………………………………………………………………………………………………… nato/a …………………………………………………………………...................... il …………………………………………..……………… iscritto/a nel Registro del Tirocinio dell’Ordine dei Dottori Commercialisti e degli Esperti Contabili di Catania al n. …...…. dal …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  <w:tab w:val="left" w:pos="2685" w:leader="dot"/>
          <w:tab w:val="right" w:pos="7125" w:leader="dot"/>
          <w:tab w:val="right" w:pos="7347" w:leader="none"/>
        </w:tabs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minus) ………………………………………………………………………………………………………………………………………...……… iscritto presso l'Ordine dei Dottori Commercialisti e degli Esperti Contabili di Catania al n. …….. Sez. ……., con studio in ………..........… Vi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del DPR 137/2012 la ripresa dello svolgimento del tirocinio a far data dal ………….........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cedentemente sospeso per il seguente motivo 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bdr w:val="single" w:sz="4" w:space="0" w:color="000000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cedentemente sospeso per il conseguimento della seguente laurea specialistica o magistrale:</w:t>
      </w:r>
    </w:p>
    <w:p>
      <w:pPr>
        <w:pStyle w:val="Testonormale"/>
        <w:numPr>
          <w:ilvl w:val="0"/>
          <w:numId w:val="2"/>
        </w:numPr>
        <w:spacing w:lineRule="auto" w:line="360"/>
        <w:ind w:left="426" w:right="-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urea in .............................................................................. class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64/S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LM56 Università degli Studi di …………….......……. votazione ………..… data 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urea in .............................................................................. class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84/S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LM77 </w:t>
        <w:tab/>
        <w:t xml:space="preserve">   Università degli Studi di …………….......……. votazione ………..… 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12756590"/>
      <w:bookmarkEnd w:id="3"/>
      <w:r>
        <w:rPr>
          <w:rFonts w:cs="Calibri" w:ascii="Calibri" w:hAnsi="Calibri"/>
          <w:sz w:val="22"/>
          <w:szCs w:val="22"/>
        </w:rPr>
        <w:t>Data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ominus</w:t>
        <w:tab/>
        <w:tab/>
        <w:tab/>
        <w:tab/>
        <w:tab/>
        <w:tab/>
        <w:tab/>
        <w:t>Firma del Tirocin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....…………………..……..</w:t>
        <w:tab/>
        <w:tab/>
        <w:tab/>
        <w:tab/>
        <w:tab/>
        <w:t>………….……………....…………………..……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12756590"/>
      <w:bookmarkStart w:id="5" w:name="_Hlk112756590"/>
      <w:bookmarkEnd w:id="5"/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Allegar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copia della carta di identità in corso di validità del Tirocina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tocopia della carta di identità in corso di validità del Dominus </w:t>
      </w:r>
    </w:p>
    <w:p>
      <w:pPr>
        <w:pStyle w:val="Normal"/>
        <w:ind w:left="540" w:right="4" w:hanging="54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540" w:right="4" w:hanging="54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540" w:right="4" w:hanging="54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La ripresa deve essere comunicata entro 15 giorni (art. 8 comma 6 D.M. n. 143/2009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Mod. Tirocinanti ODCEC CATANIA 10-2022</w:t>
      <w:tab/>
      <w:tab/>
      <w:t xml:space="preserve"> Pag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2"/>
        <w:szCs w:val="22"/>
      </w:rPr>
      <w:t>Comunicazione ripresa Tiroci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61" w:hanging="0"/>
      <w:jc w:val="both"/>
      <w:outlineLvl w:val="1"/>
    </w:pPr>
    <w:rPr>
      <w:rFonts w:cs="Tms Rmn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1701" w:right="1183" w:hanging="0"/>
      <w:jc w:val="center"/>
    </w:pPr>
    <w:rPr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19:00Z</dcterms:created>
  <dc:creator>paola</dc:creator>
  <dc:description/>
  <cp:keywords/>
  <dc:language>en-US</dc:language>
  <cp:lastModifiedBy>Segreteria - ODCEC Catania</cp:lastModifiedBy>
  <cp:lastPrinted>2011-03-16T10:38:00Z</cp:lastPrinted>
  <dcterms:modified xsi:type="dcterms:W3CDTF">2022-10-10T08:03:00Z</dcterms:modified>
  <cp:revision>12</cp:revision>
  <dc:subject/>
  <dc:title>ALLEGATO 6</dc:title>
</cp:coreProperties>
</file>