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UMENTI DA PRODURRE PER L’ISCRIZIONE NEL REGISTRO TIROCINANTI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TRASFERIMENTO DA ALTRO ORDINE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numPr>
          <w:ilvl w:val="0"/>
          <w:numId w:val="11"/>
        </w:numPr>
        <w:spacing w:lineRule="auto" w:line="360"/>
        <w:ind w:left="426" w:right="-17" w:hanging="426"/>
        <w:jc w:val="both"/>
        <w:rPr/>
      </w:pPr>
      <w:r>
        <w:rPr>
          <w:rFonts w:cs="Calibri" w:ascii="Calibri" w:hAnsi="Calibri"/>
          <w:sz w:val="22"/>
          <w:szCs w:val="22"/>
        </w:rPr>
        <w:t>Domanda di iscrizione per trasferimento nel Registro Tirocinio in bollo da € 16,00 (documento allegato)</w:t>
      </w:r>
    </w:p>
    <w:p>
      <w:pPr>
        <w:pStyle w:val="Testonormale"/>
        <w:numPr>
          <w:ilvl w:val="0"/>
          <w:numId w:val="9"/>
        </w:numPr>
        <w:autoSpaceDE w:val="false"/>
        <w:spacing w:lineRule="auto" w:line="360"/>
        <w:ind w:left="426" w:right="-17" w:hanging="426"/>
        <w:jc w:val="both"/>
        <w:rPr/>
      </w:pPr>
      <w:r>
        <w:rPr>
          <w:rFonts w:cs="Calibri" w:ascii="Calibri" w:hAnsi="Calibri"/>
          <w:sz w:val="22"/>
          <w:szCs w:val="22"/>
        </w:rPr>
        <w:t>attestazione del d</w:t>
      </w:r>
      <w:r>
        <w:rPr>
          <w:rFonts w:cs="Calibri" w:ascii="Calibri" w:hAnsi="Calibri"/>
          <w:i/>
          <w:sz w:val="22"/>
          <w:szCs w:val="22"/>
        </w:rPr>
        <w:t>ominus</w:t>
      </w:r>
      <w:r>
        <w:rPr>
          <w:rStyle w:val="FootnoteCharacter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1</w:t>
      </w:r>
      <w:r>
        <w:rPr>
          <w:rFonts w:cs="Calibri" w:ascii="Calibri" w:hAnsi="Calibri"/>
          <w:sz w:val="22"/>
          <w:szCs w:val="22"/>
        </w:rPr>
        <w:t>) su carta intestata dello studi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congiunta del </w:t>
      </w:r>
      <w:r>
        <w:rPr>
          <w:rFonts w:cs="Calibri" w:ascii="Calibri" w:hAnsi="Calibri"/>
          <w:i/>
          <w:sz w:val="22"/>
          <w:szCs w:val="22"/>
        </w:rPr>
        <w:t>dominus</w:t>
      </w:r>
      <w:r>
        <w:rPr>
          <w:rFonts w:cs="Calibri" w:ascii="Calibri" w:hAnsi="Calibri"/>
          <w:sz w:val="22"/>
          <w:szCs w:val="22"/>
        </w:rPr>
        <w:t xml:space="preserve"> e del tirocinante (allegato </w:t>
      </w:r>
      <w:r>
        <w:rPr>
          <w:rFonts w:cs="Calibri" w:ascii="Calibri" w:hAnsi="Calibri"/>
          <w:b/>
          <w:sz w:val="22"/>
          <w:szCs w:val="22"/>
        </w:rPr>
        <w:t>T/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del tirocinante (allegato </w:t>
      </w:r>
      <w:r>
        <w:rPr>
          <w:rFonts w:cs="Calibri" w:ascii="Calibri" w:hAnsi="Calibri"/>
          <w:b/>
          <w:sz w:val="22"/>
          <w:szCs w:val="22"/>
        </w:rPr>
        <w:t>T/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impegno deontologico del </w:t>
      </w:r>
      <w:r>
        <w:rPr>
          <w:rFonts w:cs="Calibri" w:ascii="Calibri" w:hAnsi="Calibri"/>
          <w:i/>
          <w:sz w:val="22"/>
          <w:szCs w:val="22"/>
        </w:rPr>
        <w:t xml:space="preserve">dominus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4</w:t>
      </w:r>
      <w:r>
        <w:rPr>
          <w:rFonts w:cs="Calibri" w:ascii="Calibri" w:hAnsi="Calibri"/>
          <w:sz w:val="22"/>
          <w:szCs w:val="22"/>
        </w:rPr>
        <w:t>) su carta intestata dello studio</w:t>
      </w:r>
    </w:p>
    <w:p>
      <w:pPr>
        <w:pStyle w:val="Testonormal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pagamento tassa di iscrizione nel registro tirocinanti di € 300,00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bookmarkStart w:id="0" w:name="_Hlk92891480"/>
      <w:bookmarkEnd w:id="0"/>
      <w:r>
        <w:rPr>
          <w:rFonts w:cs="Calibri" w:ascii="Calibri" w:hAnsi="Calibri"/>
          <w:sz w:val="22"/>
          <w:szCs w:val="22"/>
        </w:rPr>
        <w:t>Il pagamento dovrà essere effettuato tramite il Sistema PagoPA seguendo le seguenti istruzioni: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accedere al sito dell’Ordin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dcec.ct.it</w:t>
        </w:r>
      </w:hyperlink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liccare sul banner PagoPA (a destra) e su accedi al servizio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elezionare PAGAMENTO SPONTANEO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ervizi Ente: SERVIZI DI SEGRETERIA (ATTIVITA’ ISTITUZIONALE)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tipologia della Tariffa: selezionare “Iscrizione registro Praticanti” 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cegliere la Tariffa: selezionare “Tassa iscrizione trasferimento da altro Ordine - € 300,00”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inserire i dati del contribuente debitore verso la PA 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liccare su “Paga ora”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ritornare alla pagina iniziale e scaricare ricevute telematiche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left="426"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2891480"/>
      <w:bookmarkStart w:id="2" w:name="_Hlk92891480"/>
      <w:bookmarkEnd w:id="2"/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fotografie formato tessera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/>
      </w:pPr>
      <w:r>
        <w:rPr>
          <w:rFonts w:cs="Calibri" w:ascii="Calibri" w:hAnsi="Calibri"/>
          <w:sz w:val="22"/>
          <w:szCs w:val="22"/>
        </w:rPr>
        <w:t>fotocopia codice fiscale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tirocinante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dominus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domanda di iscrizione è obbligatorio indicare l’indirizzo di posta elettronica certificata in quanto tutte le notifiche verranno effettuate a mezzo PEC.</w:t>
      </w:r>
      <w:r>
        <w:br w:type="page"/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335</wp:posOffset>
                </wp:positionH>
                <wp:positionV relativeFrom="paragraph">
                  <wp:posOffset>224155</wp:posOffset>
                </wp:positionV>
                <wp:extent cx="2095500" cy="1423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05pt;margin-top:17.65pt;width:164.9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1"/>
          <w:szCs w:val="21"/>
        </w:rPr>
      </w:pPr>
      <w:bookmarkStart w:id="3" w:name="_Hlk112756399"/>
      <w:bookmarkStart w:id="4" w:name="_Hlk112754758"/>
      <w:bookmarkEnd w:id="3"/>
      <w:bookmarkEnd w:id="4"/>
      <w:r>
        <w:rPr>
          <w:rFonts w:cs="Calibri" w:ascii="Calibri" w:hAnsi="Calibri"/>
          <w:b/>
          <w:bCs/>
          <w:iCs/>
          <w:sz w:val="21"/>
          <w:szCs w:val="21"/>
        </w:rPr>
        <w:t>Spett.le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ind w:right="-11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Commercialisti e degli Esperti Contabili di CATANIA</w:t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12756399"/>
      <w:bookmarkStart w:id="6" w:name="_Hlk112756399"/>
      <w:bookmarkEnd w:id="6"/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p.c. </w:t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Spett.le</w:t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ind w:righ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Commercialisti e degli Esperti Contabili di ………………… (Ordine di provenienza)</w:t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7" w:name="_Hlk112756419"/>
      <w:bookmarkEnd w:id="7"/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…… nato/a a ……………………….………………. il ………………….…………… codice fiscale ………………………..…………………………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…….………………………………………………..………. tel. ……………….……………..………. cell. ………...............…….…… PEC …………………………………………..………….......................................……….………………………….…………………………….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iscritto/a nel Registro Tirocinanti dell’ODCEC di …………............……… dal ……………… n. ………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irocinante Commercialista                                           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Tirocinante Esperto Contabile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8" w:name="_Hlk112754758"/>
      <w:bookmarkEnd w:id="8"/>
      <w:r>
        <w:rPr>
          <w:rFonts w:cs="Calibri" w:ascii="Calibri" w:hAnsi="Calibri"/>
          <w:sz w:val="22"/>
          <w:szCs w:val="22"/>
        </w:rPr>
        <w:t xml:space="preserve">ai sensi dell’art. 40 e seguenti del D. Lgs. n. 139 del 28/06/2005 di essere iscritto/a per trasferimento nel </w:t>
      </w:r>
      <w:r>
        <w:rPr>
          <w:rFonts w:cs="Calibri" w:ascii="Calibri" w:hAnsi="Calibri"/>
          <w:b/>
          <w:sz w:val="22"/>
          <w:szCs w:val="22"/>
        </w:rPr>
        <w:t xml:space="preserve">Registro Tirocinanti </w:t>
      </w:r>
      <w:r>
        <w:rPr>
          <w:rFonts w:cs="Calibri" w:ascii="Calibri" w:hAnsi="Calibri"/>
          <w:sz w:val="22"/>
          <w:szCs w:val="22"/>
        </w:rPr>
        <w:t>tenuto dall’Ordine dei Dottori Commercialisti e degli Esperti Contabili di Catania competente per il territorio nel quale si trova iscritto il proprio dominus.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9" w:name="_Hlk112756419"/>
      <w:bookmarkEnd w:id="9"/>
      <w:r>
        <w:rPr>
          <w:rFonts w:cs="Calibri" w:ascii="Calibri" w:hAnsi="Calibri"/>
          <w:sz w:val="22"/>
          <w:szCs w:val="22"/>
        </w:rPr>
        <w:t>A tal fine, ai sensi e per gli effetti delle disposizioni contenute nel D.P.R. n. 445 del 28 dicembre 2000 e successive modificazioni, consapevole delle conseguenze penali che la legge prevede in caso di dichiarazioni mendaci, sotto la propria responsabilità</w:t>
      </w:r>
    </w:p>
    <w:p>
      <w:pPr>
        <w:pStyle w:val="Testonormale"/>
        <w:ind w:right="-18" w:hanging="0"/>
        <w:jc w:val="center"/>
        <w:rPr/>
      </w:pPr>
      <w:r>
        <w:rPr>
          <w:rFonts w:cs="Calibri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 italiano;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i essere cittadino di uno Stato membro dell’Unione europea;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i essere cittadino di uno Stato estero a condizione di reciprocità;</w:t>
      </w:r>
    </w:p>
    <w:p>
      <w:pPr>
        <w:pStyle w:val="Testonormale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di condotta irreprensibile;</w:t>
      </w:r>
    </w:p>
    <w:p>
      <w:pPr>
        <w:pStyle w:val="Testonormale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: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10" w:name="_Hlk112754807"/>
      <w:bookmarkEnd w:id="10"/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e la residenza in ………….…..…………………………………………………………………………………………………………..…… Via ………………….....………………………………….……….. n. ………….... CAP …………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bookmarkStart w:id="11" w:name="_Hlk112754807"/>
      <w:bookmarkEnd w:id="11"/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eggere il domicilio presso il Dominus dott. ………….………………………. con studio in via …………………………… Via ………………….....………………………………….……….. n. ………….... CAP ………… città ………………………………….. (da compilare esclusivamente se la residenza è al di fuori della provincia di Catania)</w:t>
      </w:r>
    </w:p>
    <w:p>
      <w:pPr>
        <w:pStyle w:val="Testonormale"/>
        <w:numPr>
          <w:ilvl w:val="0"/>
          <w:numId w:val="7"/>
        </w:numPr>
        <w:tabs>
          <w:tab w:val="clear" w:pos="709"/>
          <w:tab w:val="left" w:pos="9072" w:leader="underscore"/>
        </w:tabs>
        <w:spacing w:lineRule="auto" w:line="360"/>
        <w:ind w:left="0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, con sentenza definitiva, condanne a pene che, a norma dell’ordinamento professionale, danno luogo alla cancellazione dal Registro Tirocinanti;</w:t>
      </w:r>
    </w:p>
    <w:p>
      <w:pPr>
        <w:pStyle w:val="Normal"/>
        <w:numPr>
          <w:ilvl w:val="0"/>
          <w:numId w:val="7"/>
        </w:numPr>
        <w:spacing w:lineRule="auto" w:line="360"/>
        <w:ind w:left="0"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spacing w:lineRule="auto" w:line="360"/>
        <w:ind w:left="0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7"/>
        </w:numPr>
        <w:spacing w:lineRule="auto" w:line="360"/>
        <w:ind w:left="0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laurea in ..................................................................... classe ............. conseguito presso l’Università degli Studi di …………………………….……....... in data …………………… voto ……………;</w:t>
      </w:r>
    </w:p>
    <w:p>
      <w:pPr>
        <w:pStyle w:val="Normal"/>
        <w:numPr>
          <w:ilvl w:val="0"/>
          <w:numId w:val="7"/>
        </w:numPr>
        <w:spacing w:lineRule="auto" w:line="360"/>
        <w:ind w:left="0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corso di laurea in .......................................................................... classe ...................... ed immatricolato per l’anno accademico ............/........... presso l’Università degli Studi di …………………….….….</w:t>
      </w:r>
    </w:p>
    <w:p>
      <w:pPr>
        <w:pStyle w:val="Default"/>
        <w:widowControl/>
        <w:autoSpaceDE w:val="tru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aver preso visione dell’informativa sulla privacy visionabil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dcec.ct.it</w:t>
        </w:r>
      </w:hyperlink>
      <w:r>
        <w:rPr>
          <w:rFonts w:cs="Calibri" w:ascii="Calibri" w:hAnsi="Calibri"/>
          <w:sz w:val="22"/>
          <w:szCs w:val="22"/>
        </w:rPr>
        <w:t xml:space="preserve"> e di essere informato/a, ai sensi e per gli effetti del D. Lgs. 196/2003 e del Regolamento Europeo UE n. 2016/679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2" w:name="_Hlk112756549"/>
      <w:bookmarkStart w:id="13" w:name="_Hlk112754866"/>
      <w:bookmarkEnd w:id="12"/>
      <w:bookmarkEnd w:id="13"/>
      <w:r>
        <w:rPr>
          <w:rFonts w:cs="Calibri" w:ascii="Calibri" w:hAnsi="Calibri"/>
          <w:color w:val="000000"/>
          <w:sz w:val="22"/>
          <w:szCs w:val="22"/>
        </w:rPr>
        <w:t>L’ODCEC Catania richiede il consenso facoltativo al trattamento dei seguenti dati personali (in assenza di consenso, il rapporto in essere non viene inficiato in alcun modo):</w:t>
      </w:r>
    </w:p>
    <w:p>
      <w:pPr>
        <w:pStyle w:val="Corpodeltesto2"/>
        <w:spacing w:lineRule="auto" w:line="360" w:before="0" w:after="0"/>
        <w:ind w:right="-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E-Mail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 SI 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NO</w:t>
      </w:r>
    </w:p>
    <w:p>
      <w:pPr>
        <w:pStyle w:val="Corpodeltesto2"/>
        <w:spacing w:lineRule="auto" w:line="360" w:before="0" w:after="0"/>
        <w:ind w:right="-113" w:hanging="0"/>
        <w:rPr/>
      </w:pPr>
      <w:r>
        <w:rPr>
          <w:rFonts w:cs="Calibri" w:ascii="Calibri" w:hAnsi="Calibri"/>
          <w:color w:val="000000"/>
          <w:sz w:val="22"/>
          <w:szCs w:val="22"/>
        </w:rPr>
        <w:t>PEC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 SI 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NO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4" w:name="_Hlk112754866"/>
      <w:bookmarkEnd w:id="14"/>
      <w:r>
        <w:rPr>
          <w:rFonts w:cs="Calibri" w:ascii="Calibri" w:hAnsi="Calibri"/>
          <w:b/>
          <w:sz w:val="22"/>
          <w:szCs w:val="22"/>
        </w:rPr>
        <w:t>S I   O B B L I G A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Calibri"/>
          <w:sz w:val="22"/>
          <w:szCs w:val="22"/>
        </w:rPr>
      </w:pPr>
      <w:bookmarkStart w:id="15" w:name="_Hlk112756549"/>
      <w:bookmarkEnd w:id="15"/>
      <w:r>
        <w:rPr>
          <w:rFonts w:cs="Calibri" w:ascii="Calibri" w:hAnsi="Calibri"/>
          <w:sz w:val="22"/>
          <w:szCs w:val="22"/>
        </w:rPr>
        <w:t>a comunicare qualsiasi variazione entro 15 giorni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i seguenti documenti:</w:t>
      </w:r>
    </w:p>
    <w:p>
      <w:pPr>
        <w:pStyle w:val="Testonormale"/>
        <w:numPr>
          <w:ilvl w:val="0"/>
          <w:numId w:val="6"/>
        </w:numPr>
        <w:autoSpaceDE w:val="false"/>
        <w:spacing w:lineRule="auto" w:line="360"/>
        <w:ind w:left="720" w:right="-1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zione del d</w:t>
      </w:r>
      <w:r>
        <w:rPr>
          <w:rFonts w:cs="Calibri" w:ascii="Calibri" w:hAnsi="Calibri"/>
          <w:i/>
          <w:sz w:val="22"/>
        </w:rPr>
        <w:t>ominus</w:t>
      </w:r>
      <w:r>
        <w:rPr>
          <w:rStyle w:val="FootnoteCharacters"/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allegato </w:t>
      </w:r>
      <w:r>
        <w:rPr>
          <w:rFonts w:cs="Calibri" w:ascii="Calibri" w:hAnsi="Calibri"/>
          <w:b/>
          <w:sz w:val="22"/>
        </w:rPr>
        <w:t>T/1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zione congiunta del </w:t>
      </w:r>
      <w:r>
        <w:rPr>
          <w:rFonts w:cs="Calibri" w:ascii="Calibri" w:hAnsi="Calibri"/>
          <w:i/>
          <w:sz w:val="22"/>
        </w:rPr>
        <w:t>dominus</w:t>
      </w:r>
      <w:r>
        <w:rPr>
          <w:rFonts w:cs="Calibri" w:ascii="Calibri" w:hAnsi="Calibri"/>
          <w:sz w:val="22"/>
        </w:rPr>
        <w:t xml:space="preserve"> e del tirocinante (allegato </w:t>
      </w:r>
      <w:r>
        <w:rPr>
          <w:rFonts w:cs="Calibri" w:ascii="Calibri" w:hAnsi="Calibri"/>
          <w:b/>
          <w:sz w:val="22"/>
        </w:rPr>
        <w:t>T/2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zione del tirocinante (allegato </w:t>
      </w:r>
      <w:r>
        <w:rPr>
          <w:rFonts w:cs="Calibri" w:ascii="Calibri" w:hAnsi="Calibri"/>
          <w:b/>
          <w:sz w:val="22"/>
        </w:rPr>
        <w:t>T/3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zione di impegno deontologico rilasciata dal </w:t>
      </w:r>
      <w:r>
        <w:rPr>
          <w:rFonts w:cs="Calibri" w:ascii="Calibri" w:hAnsi="Calibri"/>
          <w:i/>
          <w:sz w:val="22"/>
        </w:rPr>
        <w:t xml:space="preserve">dominus </w:t>
      </w:r>
      <w:r>
        <w:rPr>
          <w:rFonts w:cs="Calibri" w:ascii="Calibri" w:hAnsi="Calibri"/>
          <w:sz w:val="22"/>
        </w:rPr>
        <w:t xml:space="preserve">(allegato </w:t>
      </w:r>
      <w:r>
        <w:rPr>
          <w:rFonts w:cs="Calibri" w:ascii="Calibri" w:hAnsi="Calibri"/>
          <w:b/>
          <w:sz w:val="22"/>
        </w:rPr>
        <w:t>T/4</w:t>
      </w:r>
      <w:r>
        <w:rPr>
          <w:rFonts w:cs="Calibri" w:ascii="Calibri" w:hAnsi="Calibri"/>
          <w:sz w:val="22"/>
        </w:rPr>
        <w:t>)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pagamento di € 300,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fotografie formato tessera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bookmarkStart w:id="16" w:name="_Hlk112755006"/>
      <w:bookmarkEnd w:id="16"/>
      <w:r>
        <w:rPr>
          <w:rFonts w:cs="Calibri" w:ascii="Calibri" w:hAnsi="Calibri"/>
          <w:sz w:val="22"/>
          <w:szCs w:val="22"/>
        </w:rPr>
        <w:t>fotocopia di valido documento di riconoscimento del tirocinante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dominus</w:t>
      </w:r>
    </w:p>
    <w:p>
      <w:pPr>
        <w:pStyle w:val="Testonormale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12755006"/>
      <w:bookmarkStart w:id="18" w:name="_Hlk112754947"/>
      <w:bookmarkStart w:id="19" w:name="_Hlk112755006"/>
      <w:bookmarkStart w:id="20" w:name="_Hlk112754947"/>
      <w:bookmarkEnd w:id="19"/>
      <w:bookmarkEnd w:id="2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1" w:name="_Hlk112756590"/>
      <w:bookmarkEnd w:id="21"/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Tirocin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.……………....…………………..…….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_Hlk112754947"/>
      <w:bookmarkStart w:id="23" w:name="_Hlk112756590"/>
      <w:bookmarkStart w:id="24" w:name="_Hlk112754947"/>
      <w:bookmarkStart w:id="25" w:name="_Hlk112756590"/>
      <w:bookmarkEnd w:id="24"/>
      <w:bookmarkEnd w:id="2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T/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bookmarkStart w:id="26" w:name="_Hlk112755102"/>
      <w:bookmarkEnd w:id="26"/>
      <w:r>
        <w:rPr>
          <w:rFonts w:cs="Calibri" w:ascii="Calibri" w:hAnsi="Calibri"/>
          <w:i/>
          <w:sz w:val="22"/>
          <w:szCs w:val="22"/>
        </w:rPr>
        <w:t>Da riprodurre su carta intestata dello studio professionale</w:t>
      </w:r>
    </w:p>
    <w:p>
      <w:pPr>
        <w:pStyle w:val="Normal"/>
        <w:tabs>
          <w:tab w:val="clear" w:pos="709"/>
          <w:tab w:val="left" w:pos="5812" w:leader="none"/>
        </w:tabs>
        <w:ind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7" w:name="_Hlk112755102"/>
      <w:bookmarkStart w:id="28" w:name="_Hlk112755102"/>
      <w:bookmarkEnd w:id="28"/>
    </w:p>
    <w:p>
      <w:pPr>
        <w:pStyle w:val="Heading3"/>
        <w:shd w:fill="E6E6E6" w:val="clear"/>
        <w:spacing w:before="0" w:after="0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RESA AI SENSI DEGLI ART. 2 E 7 - D.M. N. 143/2009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_Hlk112756705"/>
      <w:bookmarkStart w:id="30" w:name="_Hlk112756705"/>
      <w:bookmarkEnd w:id="30"/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Dominus) ……………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ttore Commercialista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Ragioniere Commercialista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Esperto Contabile 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presso l'Ordine dei Dottori Commercialisti e degli Esperti Contabili di Catania al n. …….. Sez. ……., dal …………..……………. con studio in …………………………………… Via ………….………………………, tel. …………….………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Albo da almeno cinque anni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crediti formativi nell’ultimo triennio certificato dall’Ordine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2"/>
          <w:szCs w:val="22"/>
        </w:rPr>
        <w:t>di avere presentato la dichiarazione di non incompatibilità all’esercizio della professione (art. 4 del D. Lgs. 139/2005)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a libera professione con Partita I.V.A 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Registro dei Revisori Contabili con D. M. del ………………. pubblicato nella G.U. n. …………….. del 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o studio osserva i seguenti orari di funzionamento: 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un         mar         merc         gio         ven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8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8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………………………………….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 w:before="0" w:after="0"/>
        <w:ind w:right="283" w:hanging="0"/>
        <w:jc w:val="center"/>
        <w:rPr>
          <w:rFonts w:cs="Calibri"/>
          <w:sz w:val="22"/>
          <w:szCs w:val="22"/>
        </w:rPr>
      </w:pPr>
      <w:bookmarkStart w:id="31" w:name="_Hlk112756705"/>
      <w:bookmarkEnd w:id="31"/>
      <w:r>
        <w:rPr>
          <w:rFonts w:cs="Calibri"/>
          <w:sz w:val="22"/>
          <w:szCs w:val="22"/>
        </w:rPr>
        <w:t>A T T E S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bookmarkStart w:id="32" w:name="_Hlk112755154"/>
      <w:bookmarkEnd w:id="32"/>
      <w:r>
        <w:rPr>
          <w:rFonts w:cs="Calibri" w:ascii="Calibri" w:hAnsi="Calibri"/>
          <w:sz w:val="22"/>
          <w:szCs w:val="22"/>
        </w:rPr>
        <w:t>di avere accettato il (Tirocinante) ……………...…………………………………………………………………………………… nato/a a …………..….…… il …………………… e residente in ……………………………………………………………………..…… Via ……………...................................................................... presso il proprio studio ai fini dello svolgimento del periodo di tirocinio a decorrere dal giorno ……………………. (</w:t>
      </w:r>
      <w:r>
        <w:rPr>
          <w:rFonts w:cs="Calibri" w:ascii="Calibri" w:hAnsi="Calibri"/>
          <w:b/>
          <w:bCs/>
          <w:sz w:val="22"/>
          <w:szCs w:val="22"/>
        </w:rPr>
        <w:t>il periodo di tirocinio decorre dalla data di protocollo della domand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aticantato viene svolto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ieno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arzi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è il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primo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secondo tirocinante ammesso a frequentare il proprio stud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3" w:name="_Hlk112755154"/>
      <w:bookmarkStart w:id="34" w:name="_Hlk112756735"/>
      <w:bookmarkStart w:id="35" w:name="_Hlk112755154"/>
      <w:bookmarkStart w:id="36" w:name="_Hlk112756735"/>
      <w:bookmarkEnd w:id="35"/>
      <w:bookmarkEnd w:id="36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7" w:name="_Hlk112755181"/>
      <w:bookmarkEnd w:id="37"/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Dominu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: allegare fotocopia della carta di identità in corso di validità del dominus</w:t>
      </w:r>
      <w:r>
        <w:br w:type="page"/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bookmarkStart w:id="38" w:name="_Hlk112756735"/>
      <w:bookmarkStart w:id="39" w:name="_Hlk112755181"/>
      <w:bookmarkStart w:id="40" w:name="_Hlk112756796"/>
      <w:bookmarkEnd w:id="38"/>
      <w:bookmarkEnd w:id="39"/>
      <w:bookmarkEnd w:id="40"/>
      <w:r>
        <w:rPr>
          <w:rFonts w:cs="Calibri" w:ascii="Calibri" w:hAnsi="Calibri"/>
          <w:b/>
          <w:sz w:val="22"/>
          <w:szCs w:val="22"/>
        </w:rPr>
        <w:t>Allegato T/2</w:t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ZIONE CONGIUNTA</w:t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G - D.M. N. 143/2009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right="283" w:firstLine="284"/>
        <w:jc w:val="both"/>
        <w:rPr>
          <w:rFonts w:ascii="Calibri" w:hAnsi="Calibri" w:cs="Calibri"/>
          <w:sz w:val="22"/>
          <w:szCs w:val="22"/>
        </w:rPr>
      </w:pPr>
      <w:bookmarkStart w:id="41" w:name="_Hlk112755296"/>
      <w:bookmarkEnd w:id="41"/>
      <w:r>
        <w:rPr>
          <w:rFonts w:cs="Calibri" w:ascii="Calibri" w:hAnsi="Calibri"/>
          <w:sz w:val="22"/>
          <w:szCs w:val="22"/>
        </w:rPr>
        <w:t>Il sottoscritto (Dominus) ……….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6045" w:leader="dot"/>
          <w:tab w:val="right" w:pos="7372" w:leader="none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il sottoscritto (Tirocinante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 relazione alla domanda di iscrizione al Registro Tirocinanti, dichiarano congiuntamente che lo svolgimento del tirocinio presso lo studio professionale si svolge con le seguenti modalità: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284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 E M P O   P I E N O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T E M P O   P A R Z I A L 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5" w:leader="none"/>
          <w:tab w:val="left" w:pos="1440" w:leader="dot"/>
          <w:tab w:val="left" w:pos="2820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a del Dominus </w:t>
        <w:tab/>
        <w:tab/>
        <w:tab/>
        <w:tab/>
        <w:tab/>
        <w:tab/>
        <w:tab/>
        <w:t>Firma del Tirocinante</w:t>
      </w:r>
    </w:p>
    <w:p>
      <w:pPr>
        <w:pStyle w:val="Normal"/>
        <w:tabs>
          <w:tab w:val="clear" w:pos="709"/>
          <w:tab w:val="left" w:pos="4515" w:leader="none"/>
          <w:tab w:val="right" w:pos="73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.….………………</w:t>
        <w:tab/>
        <w:tab/>
        <w:t xml:space="preserve"> </w:t>
        <w:tab/>
        <w:tab/>
        <w:tab/>
        <w:t>………..……..………..……………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2" w:name="_Hlk112755296"/>
      <w:bookmarkStart w:id="43" w:name="_Hlk112755296"/>
      <w:bookmarkEnd w:id="4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4" w:name="_Hlk112756796"/>
      <w:bookmarkStart w:id="45" w:name="_Hlk112756796"/>
      <w:bookmarkEnd w:id="45"/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46" w:name="_Hlk112756856"/>
      <w:bookmarkEnd w:id="46"/>
      <w:r>
        <w:rPr>
          <w:rFonts w:cs="Calibri" w:ascii="Calibri" w:hAnsi="Calibri"/>
          <w:b/>
          <w:sz w:val="22"/>
          <w:szCs w:val="22"/>
        </w:rPr>
        <w:t>Allegato T/3</w:t>
      </w:r>
    </w:p>
    <w:p>
      <w:pPr>
        <w:pStyle w:val="Testodelblocco"/>
        <w:shd w:fill="E6E6E6" w:val="clear"/>
        <w:ind w:left="0" w:right="0" w:firstLine="567"/>
        <w:jc w:val="center"/>
        <w:rPr/>
      </w:pPr>
      <w:bookmarkStart w:id="47" w:name="_Hlk112755379"/>
      <w:r>
        <w:rPr>
          <w:rFonts w:cs="Calibri" w:ascii="Calibri" w:hAnsi="Calibri"/>
          <w:sz w:val="22"/>
          <w:szCs w:val="22"/>
          <w:u w:val="none"/>
        </w:rPr>
        <w:t>DICHIARAZIONE DEL TIROCINANTE</w:t>
      </w:r>
    </w:p>
    <w:p>
      <w:pPr>
        <w:pStyle w:val="Testodelblocco"/>
        <w:shd w:fill="E6E6E6" w:val="clear"/>
        <w:ind w:left="0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H) - D.M. N. 143/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E6E6E6" w:val="clear"/>
        </w:rPr>
        <w:t>ESISTENZA DI ALTRI RAPPORTI DI DIPENDENZ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..……………………………. dichiara di essere dipendente della sottoscritta Società o Ente, della quale fornisce qui di seguito gli elementi richie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cietà o Ente …...………………………………………………………………………………………………………………………………..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….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lavoro ……..…………………………………………………………………………………..………………………………………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di lavoro ……..……………………………………………………………………………………....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nl ...…………………….………………… Livello ……………….. Data di assunzione ….………………………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ESISTENZA DI ALTRI RAPPORTI DI COLLABORAZIONE PROFESSIONA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 dichiara che ha in essere rapporti di prestazione d’opera e/o collaborazione professionale, anche gratuita, qui di seguito specificati (indicare nome società ed indirizz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STENZA DI ALTRE ATTIVITA’ SOPRA NON SPECIFIC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. dichiara di svolgere il tirocinio a tempo parziale per la seguente motivazione: 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NON ESISTENZA DI ALTRI RAPPORTI DI DIPENDENZA /PRESTAZIONE D’OPE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…………………………. dichiara: - di non avere alcun rapporto di lavoro dipendente, di non avere rapporti di prestazione d’opera, di non avere rapporti di collaborazione professionale né gratuita né a pagamento nei confronti di Società, Enti, lavoratori autonomi o alt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svolgere altra attività se non quella di Tirocinante svolta presso lo studio professionale del (Dominus)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del Tirocin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48" w:name="_Hlk112756856"/>
      <w:bookmarkEnd w:id="48"/>
      <w:r>
        <w:rPr>
          <w:rFonts w:cs="Calibri" w:ascii="Calibri" w:hAnsi="Calibri"/>
          <w:b/>
          <w:sz w:val="22"/>
          <w:szCs w:val="22"/>
        </w:rPr>
        <w:t>Allegato T/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49" w:name="_Hlk112756892"/>
      <w:r>
        <w:rPr>
          <w:rFonts w:cs="Calibri" w:ascii="Calibri" w:hAnsi="Calibri"/>
          <w:b/>
          <w:bCs/>
          <w:i/>
          <w:sz w:val="22"/>
          <w:szCs w:val="22"/>
        </w:rPr>
        <w:t>Da riprodurre su carta intestata dello studio professional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stodelblocco"/>
        <w:shd w:fill="E6E6E6" w:val="clear"/>
        <w:ind w:left="0" w:right="0" w:hanging="0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p>
      <w:pPr>
        <w:pStyle w:val="Testodelblocco"/>
        <w:shd w:fill="E6E6E6" w:val="clear"/>
        <w:ind w:left="0" w:right="0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ZIONE DI IMPEGNO DEONTOLOGICO DEL DOMINUS</w:t>
      </w:r>
    </w:p>
    <w:p>
      <w:pPr>
        <w:pStyle w:val="Testodelblocco"/>
        <w:ind w:left="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Dominus) ……………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ttore Commercialista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Ragioniere Commercialista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Esperto Contabile 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0" w:right="0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 I C H I A R A</w:t>
      </w:r>
    </w:p>
    <w:p>
      <w:pPr>
        <w:pStyle w:val="Testodelblocco"/>
        <w:numPr>
          <w:ilvl w:val="0"/>
          <w:numId w:val="10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che il (Tirocinante) …………………………………………………, nato/a a ……………...............…., il ............................... ha iniziato l’attività di tirocinante al fine di compiere il tirocinio mesi 18 ai sensi del comma 1 art. 6 del D.P.R. 137/2012 necessario per partecipare all’esame di Stato e conseguire l’abilitazione a svolgere la professione di </w:t>
      </w:r>
    </w:p>
    <w:p>
      <w:pPr>
        <w:pStyle w:val="Testodelblocco"/>
        <w:ind w:left="284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567" w:right="0" w:hanging="0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</w:rPr>
        <w:t>Dottore Commercialista</w:t>
        <w:tab/>
        <w:tab/>
      </w:r>
      <w:r>
        <w:rPr>
          <w:rFonts w:cs="Calibri" w:ascii="Calibri" w:hAnsi="Calibri"/>
          <w:b w:val="false"/>
          <w:sz w:val="22"/>
          <w:szCs w:val="22"/>
          <w:u w:val="none"/>
          <w:bdr w:val="single" w:sz="4" w:space="0" w:color="000000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Esperto Contabile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>S I   I M P E G N A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numPr>
          <w:ilvl w:val="0"/>
          <w:numId w:val="8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istruire il tirocinante, anche con esercitazioni pratiche, sulle materie tecniche oggetto della professione e sui principi di deontologia professionale, secondo quanto previsto dal D.M. 143/2009. In tale opera di formazione professionale agirà in qualità di Dominus in piena libertà intellettuale sia con l’insegnamento diretto delle materie oggetto di esame di Stato e sia consentendo al tirocinante la frequenza di appositi corsi integrativi previsti dal menzionato D.M., almeno relativamente alle materie per le quali non gli sarà possibile fornire il proprio insegnamento;</w:t>
      </w:r>
    </w:p>
    <w:p>
      <w:pPr>
        <w:pStyle w:val="Testodelblocco"/>
        <w:numPr>
          <w:ilvl w:val="0"/>
          <w:numId w:val="8"/>
        </w:numPr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ad istruire il tirocinante sulle osservanze delle norme del codice deontologico dei Dottori Commercialisti e degli esperti contabili, emanate dal Consiglio Nazionale dei Dottori Commercialisti e degli esperti contabili;</w:t>
      </w:r>
    </w:p>
    <w:p>
      <w:pPr>
        <w:pStyle w:val="Testodelblocco"/>
        <w:numPr>
          <w:ilvl w:val="0"/>
          <w:numId w:val="8"/>
        </w:numPr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a comunicare per iscritto all’Ordine dei Dottori Commercialisti e degli Esperti Contabili di Catania la cessazione del tirocinio, nonché tutti i casi di assenza significativa dallo studio che comportano un’interruzione dello stesso (art. 8 comma 8 del D.M. 143/2009).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Domin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50" w:name="_Hlk112755379"/>
      <w:bookmarkStart w:id="51" w:name="_Hlk11275689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</w:t>
      </w:r>
      <w:bookmarkEnd w:id="50"/>
      <w:bookmarkEnd w:id="5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37" w:top="1276" w:footer="567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Iscrizione Tirocinanti ODCEC CATANIA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Si ricorda che è necessario svolgere almeno 20 ore settimanali compatibili con l’orario ordinario dello stud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questo caso si dovrà specificare con il modello T/3 (Rapporti di dipendenza/Prestazione d'opera) quale altra attività svolge il tirocinante, pena la nullità del presente modul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4" w:firstLine="709"/>
      <w:jc w:val="right"/>
      <w:rPr/>
    </w:pPr>
    <w:r>
      <w:rPr>
        <w:rFonts w:cs="Calibri" w:ascii="Calibri" w:hAnsi="Calibri"/>
      </w:rPr>
      <w:t>Domanda di iscrizione per TRASFERIMENTO DA ALTRO OR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cs="Calibri"/>
      <w:sz w:val="18"/>
      <w:szCs w:val="18"/>
    </w:rPr>
  </w:style>
  <w:style w:type="character" w:styleId="Carattere3">
    <w:name w:val=" Carattere3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8" w:leader="none"/>
        <w:tab w:val="left" w:pos="8789" w:leader="none"/>
      </w:tabs>
    </w:pPr>
    <w:rPr>
      <w:rFonts w:ascii="Calibri" w:hAnsi="Calibri" w:cs="Calibri"/>
      <w:sz w:val="18"/>
      <w:szCs w:val="18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1161" w:hanging="0"/>
      <w:jc w:val="both"/>
    </w:pPr>
    <w:rPr>
      <w:rFonts w:cs="Tms Rmn"/>
      <w:b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ct.it/" TargetMode="External"/><Relationship Id="rId3" Type="http://schemas.openxmlformats.org/officeDocument/2006/relationships/hyperlink" Target="http://www.odcec.c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1:00Z</dcterms:created>
  <dc:creator>Roberto Cunsolo</dc:creator>
  <dc:description/>
  <cp:keywords/>
  <dc:language>en-US</dc:language>
  <cp:lastModifiedBy>Segreteria - ODCEC Catania</cp:lastModifiedBy>
  <cp:lastPrinted>2022-08-30T12:07:00Z</cp:lastPrinted>
  <dcterms:modified xsi:type="dcterms:W3CDTF">2023-02-28T10:38:00Z</dcterms:modified>
  <cp:revision>73</cp:revision>
  <dc:subject>Documento Output GOpro</dc:subject>
  <dc:title>Mod_F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676324</vt:r8>
  </property>
  <property fmtid="{D5CDD505-2E9C-101B-9397-08002B2CF9AE}" pid="3" name="_AuthorEmail">
    <vt:lpwstr>tirocinanti@ordinecommercialisticatania.it</vt:lpwstr>
  </property>
  <property fmtid="{D5CDD505-2E9C-101B-9397-08002B2CF9AE}" pid="4" name="_AuthorEmailDisplayName">
    <vt:lpwstr>Melina Stiva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